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辅导员查听课统计表</w:t>
      </w:r>
    </w:p>
    <w:p>
      <w:pPr>
        <w:pStyle w:val="Normal"/>
        <w:spacing w:lineRule="exact" w:line="44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389755" cy="779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137"/>
                              <w:gridCol w:w="992"/>
                              <w:gridCol w:w="1276"/>
                              <w:gridCol w:w="1276"/>
                              <w:gridCol w:w="85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课次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课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科学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晓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艳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巧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丽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战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邢晓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莹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珊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妤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与自动化学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丽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柯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诗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文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哲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诗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甜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涂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辛永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邹婷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卫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龙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耿云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闻与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晓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强晓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易霜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玲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爱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舜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杜海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舒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龚舒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数据来源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教学楼、语音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登记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614.1pt;mso-wrap-distance-left:9pt;mso-wrap-distance-right:9pt;mso-wrap-distance-top:0pt;mso-wrap-distance-bottom:0pt;margin-top:12.1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137"/>
                        <w:gridCol w:w="992"/>
                        <w:gridCol w:w="1276"/>
                        <w:gridCol w:w="1276"/>
                        <w:gridCol w:w="85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查课次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查课次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科学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学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晓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艳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巧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丽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战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邢晓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莹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珊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妤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与自动化学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丽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柯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诗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文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哲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诗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甜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涂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辛永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邹婷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卫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龙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耿云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与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晓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晓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易霜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玲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设计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爱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舜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杜海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舒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龚舒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数据来源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教学楼、语音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登记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1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4:00Z</dcterms:created>
  <dc:creator>学生管理科</dc:creator>
  <dc:description/>
  <cp:keywords/>
  <dc:language>en-US</dc:language>
  <cp:lastModifiedBy>学生管理科</cp:lastModifiedBy>
  <cp:lastPrinted>2016-11-03T11:06:00Z</cp:lastPrinted>
  <dcterms:modified xsi:type="dcterms:W3CDTF">2016-11-03T03:09:00Z</dcterms:modified>
  <cp:revision>142</cp:revision>
  <dc:subject/>
  <dc:title>辅导员查听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