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6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10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10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1276"/>
        <w:gridCol w:w="2012"/>
        <w:gridCol w:w="1957"/>
        <w:gridCol w:w="1843"/>
        <w:gridCol w:w="1354"/>
      </w:tblGrid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线连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接电源情况</w:t>
            </w:r>
          </w:p>
        </w:tc>
      </w:tr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抽烟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门已开，钥匙未拔，室内无人，无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电吹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网线、电源线较乱。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整洁卫生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杂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书柜移位。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零食多，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养宠物猫，</w:t>
            </w: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</w:rPr>
              <w:t>烟头较多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电磁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25</w:t>
            </w:r>
            <w:r>
              <w:rPr>
                <w:sz w:val="18"/>
                <w:szCs w:val="18"/>
              </w:rPr>
              <w:t>电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33</w:t>
            </w:r>
            <w:r>
              <w:rPr>
                <w:sz w:val="18"/>
                <w:szCs w:val="18"/>
              </w:rPr>
              <w:t>吹风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基本正常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整洁卫生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有异味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外出参加生日聚会，不在位。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书柜移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电热杯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热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正常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良好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正常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6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30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物品杂乱，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有异味，垃圾多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有烟头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书柜移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网线破损。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网线杂乱。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23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523</w:t>
            </w:r>
            <w:r>
              <w:rPr>
                <w:sz w:val="18"/>
                <w:szCs w:val="21"/>
              </w:rPr>
              <w:t>书柜移位，</w:t>
            </w:r>
            <w:r>
              <w:rPr>
                <w:sz w:val="18"/>
                <w:szCs w:val="21"/>
              </w:rPr>
              <w:t>522</w:t>
            </w:r>
            <w:r>
              <w:rPr>
                <w:sz w:val="18"/>
                <w:szCs w:val="21"/>
              </w:rPr>
              <w:t>吊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电吹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电热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公寓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间：</w:t>
            </w:r>
            <w:r>
              <w:rPr>
                <w:sz w:val="18"/>
                <w:szCs w:val="18"/>
              </w:rPr>
              <w:t>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0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物品摆放较乱，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门前垃圾杂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内停放自行车，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吊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正常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占被查人数的</w:t>
            </w:r>
            <w:r>
              <w:rPr>
                <w:szCs w:val="21"/>
              </w:rPr>
              <w:t>14.7</w:t>
            </w:r>
            <w:r>
              <w:rPr>
                <w:szCs w:val="21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dcterms:modified xsi:type="dcterms:W3CDTF">2016-10-11T08:17:00Z</dcterms:modified>
  <cp:revision>121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