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firstLine="573"/>
        <w:jc w:val="center"/>
        <w:rPr>
          <w:b/>
          <w:b/>
          <w:sz w:val="32"/>
          <w:szCs w:val="32"/>
        </w:rPr>
      </w:pPr>
      <w:bookmarkStart w:id="0" w:name="OLE_LINK2"/>
      <w:bookmarkEnd w:id="0"/>
      <w:r>
        <w:rPr>
          <w:b/>
          <w:sz w:val="32"/>
          <w:szCs w:val="32"/>
        </w:rPr>
        <w:t>辅导员工作量化考核表（一）</w:t>
      </w:r>
    </w:p>
    <w:p>
      <w:pPr>
        <w:pStyle w:val="Style15"/>
        <w:rPr>
          <w:bCs/>
        </w:rPr>
      </w:pPr>
      <w:bookmarkStart w:id="1" w:name="OLE_LINK2"/>
      <w:bookmarkEnd w:id="1"/>
      <w:r>
        <w:rPr>
          <w:bCs/>
        </w:rPr>
        <w:t>单位：                姓名：            自评分：　　　　　　　考核分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014"/>
        <w:gridCol w:w="786"/>
        <w:gridCol w:w="720"/>
        <w:gridCol w:w="900"/>
      </w:tblGrid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"/>
            <w:bookmarkEnd w:id="2"/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内  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学生进行思想教育、学习政治理论、时事政策，提高思想政治素质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掌握所带学生的思想状况，有针对性地开展思想教育、心理健康教育及个别谈话等工作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、发挥所带学生中的党员、干部、学生骨干队伍，发挥其模范作用和影响力，不断提高工作能力的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道德、法纪、安全教育开展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推优入党工作能否有计划、按程序、按标准进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项目得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学校的学生管理规定了解和掌握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班干部例会制度，有针对性的解决班级问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重点学生、双差生管理转化及所带学生在校外租房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落实学生“七不”，抓学生练字、读书、演讲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随时掌握学生在校情况并将校、系有关规定、日常工作事宜及时在学生中传达落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按学校规定认真做好“争先创优”的基础工作和总评工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针对学生中出现的新情况，能及时拿出相应的管理办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学生突发事件能及时发现、汇报，并妥善处理，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落实辅导员管理规定、履行值日、值班、留宿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系分派的其他学生工作（如团委、学生会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项目得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及时与各任课老师联系，及时掌握班级学习、纪律及学风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优良班风学风建设方案、措施以及成绩提高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掌握班级学生上课出勤及课堂纪律和采取的整改措施，开展跟班听课情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先进班集体建设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文明宿舍建设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级、基本工作制度建立健全及落实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每月参加二次以上班会或团支部组织生活，并指导工作情况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项目得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0" w:after="156"/>
        <w:ind w:firstLine="573"/>
        <w:jc w:val="center"/>
        <w:rPr/>
      </w:pPr>
      <w:r>
        <w:rPr>
          <w:b/>
          <w:sz w:val="32"/>
          <w:szCs w:val="32"/>
        </w:rPr>
        <w:t>辅导员工作量化考核表（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创新奖励分值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分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440"/>
        <w:gridCol w:w="720"/>
        <w:gridCol w:w="900"/>
        <w:gridCol w:w="9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调查研究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有一篇有一定质量的学生工作文章（宿舍、班级、党团建设、素质教育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重大任务或工作阶段受学校通报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通过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级通过率超过</w:t>
            </w:r>
            <w:r>
              <w:rPr>
                <w:sz w:val="24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率超过</w:t>
            </w:r>
            <w:r>
              <w:rPr>
                <w:sz w:val="24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带班级成绩的平均分超过上一学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班集体，先进团支部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兵班、省级、国家级先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小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、惩罚扣除分值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分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440"/>
        <w:gridCol w:w="720"/>
        <w:gridCol w:w="900"/>
        <w:gridCol w:w="900"/>
      </w:tblGrid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大违纪伤害等责任事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发生重大违纪、伤害或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值日、值班、留宿、参加学校学习、会议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没有履行职责，无故不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学校通报批评或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失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8:00Z</dcterms:created>
  <dc:creator>hp</dc:creator>
  <dc:description/>
  <cp:keywords/>
  <dc:language>en-US</dc:language>
  <cp:lastModifiedBy>学生管理科</cp:lastModifiedBy>
  <dcterms:modified xsi:type="dcterms:W3CDTF">2007-10-24T01:25:00Z</dcterms:modified>
  <cp:revision>38</cp:revision>
  <dc:subject/>
  <dc:title>西安建筑科技大学辅导员量化考核表（一）</dc:title>
</cp:coreProperties>
</file>