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学年第一学期辅导员查听课统计表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851"/>
        <w:gridCol w:w="993"/>
        <w:gridCol w:w="2125"/>
        <w:gridCol w:w="992"/>
      </w:tblGrid>
      <w:tr>
        <w:trPr>
          <w:trHeight w:val="6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院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数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</w:t>
            </w:r>
          </w:p>
          <w:p>
            <w:pPr>
              <w:pStyle w:val="Normal"/>
              <w:jc w:val="center"/>
              <w:rPr/>
            </w:pPr>
            <w:r>
              <w:rPr/>
              <w:t>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汪晓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肖诗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吴丽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孙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李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韩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王战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涂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陈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许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陈莹莹（毕业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周文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杨芳（毕业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邢晓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与自动化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赵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黄珊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许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李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黄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周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邹婷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方艳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方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李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马哲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周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叶甜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罗妤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程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张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张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王巧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柯妍（毕业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刘诗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孙琴（毕业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何实（毕业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刘欣（毕业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辛永娜（毕业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韩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龙婷（毕业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付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罗璇（毕业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建设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耿云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朱卫平（毕业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强晓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王颖（毕业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徐翔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法学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曾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杨晓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李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张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易霜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魏娜（毕业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吴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王爱琴（毕业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王纯燕（毕业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郑玲丽（毕业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周红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舒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龚舒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孙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段舜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3" w:hRule="atLeast"/>
        </w:trPr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孙思（毕业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陈晓慧（毕业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69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sz w:val="18"/>
                <w:szCs w:val="18"/>
              </w:rPr>
              <w:t>备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以上数据来源于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教学楼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，语音楼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号教学楼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登记情况。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0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7:34:00Z</dcterms:created>
  <dc:creator>学生管理科</dc:creator>
  <dc:description/>
  <cp:keywords/>
  <dc:language>en-US</dc:language>
  <cp:lastModifiedBy>学生管理科</cp:lastModifiedBy>
  <cp:lastPrinted>2014-10-24T08:48:00Z</cp:lastPrinted>
  <dcterms:modified xsi:type="dcterms:W3CDTF">2016-01-13T07:52:00Z</dcterms:modified>
  <cp:revision>115</cp:revision>
  <dc:subject/>
  <dc:title>辅导员查听课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