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一学期辅导员查听课统计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559"/>
        <w:gridCol w:w="993"/>
        <w:gridCol w:w="1842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</w:t>
            </w:r>
          </w:p>
          <w:p>
            <w:pPr>
              <w:pStyle w:val="Normal"/>
              <w:jc w:val="center"/>
              <w:rPr/>
            </w:pPr>
            <w:r>
              <w:rPr/>
              <w:t>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汪晓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肖诗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丽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媛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孙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战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朱卫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赵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涂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与自动化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罗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柳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许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黄珊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刘诗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马哲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刘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孙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辛永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卢小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方艳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程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柯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林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龙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张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罗妤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龚舒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文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陈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邢晓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魏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韩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法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王纯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杨娟（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易霜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耿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吴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王爱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曾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佃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郑玲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红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晓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徐翔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4"/>
              <w:rPr/>
            </w:pPr>
            <w:r>
              <w:rPr/>
              <w:t>杨晓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徐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杜海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李舟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上数据来源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教学楼和语音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登记情况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0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4:00Z</dcterms:created>
  <dc:creator>学生管理科</dc:creator>
  <dc:description/>
  <cp:keywords/>
  <dc:language>en-US</dc:language>
  <cp:lastModifiedBy>学生管理科</cp:lastModifiedBy>
  <cp:lastPrinted>2014-10-24T08:48:00Z</cp:lastPrinted>
  <dcterms:modified xsi:type="dcterms:W3CDTF">2014-10-27T00:46:00Z</dcterms:modified>
  <cp:revision>81</cp:revision>
  <dc:subject/>
  <dc:title>辅导员查听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