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4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5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13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0"/>
        <w:gridCol w:w="958"/>
        <w:gridCol w:w="1512"/>
        <w:gridCol w:w="1718"/>
        <w:gridCol w:w="1718"/>
        <w:gridCol w:w="1718"/>
        <w:gridCol w:w="1718"/>
      </w:tblGrid>
      <w:tr>
        <w:trPr>
          <w:trHeight w:val="4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线连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接电源情况</w:t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有异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书桌移位，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床帘，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吊椅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私接插座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网线较乱</w:t>
            </w:r>
          </w:p>
        </w:tc>
      </w:tr>
      <w:tr>
        <w:trPr>
          <w:trHeight w:val="9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烟味较重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较乱，寝室门钥匙未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游戏现象较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电吹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转换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车放在门后现象普遍</w:t>
            </w:r>
          </w:p>
        </w:tc>
      </w:tr>
      <w:tr>
        <w:trPr>
          <w:trHeight w:val="7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较乱，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有烟头较乱，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地面凌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书桌移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3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6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较乱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较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有烟头；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有异味；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较乱；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整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书桌移位；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有宠物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书桌移位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2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较乱有异味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书桌移位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电热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；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电饭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；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电吹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电线网线较乱；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</w:t>
            </w:r>
            <w:r>
              <w:rPr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占被查人数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cp:lastPrinted>2013-12-12T10:38:00Z</cp:lastPrinted>
  <dcterms:modified xsi:type="dcterms:W3CDTF">2014-05-15T00:28:00Z</dcterms:modified>
  <cp:revision>83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