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辅导员查听课统计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026"/>
        <w:gridCol w:w="1525"/>
      </w:tblGrid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经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汪晓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丽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肖诗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媛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战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赵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朱卫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涂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柳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刘凌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珊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刘诗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马哲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刘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孙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辛永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卢小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艳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程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柯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林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巧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龚舒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陈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纯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魏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亚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易霜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曾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娟（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佃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耿云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红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爱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郑玲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杜海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晶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数据来源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教学楼和语音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登记情况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4:00Z</dcterms:created>
  <dc:creator>学生管理科</dc:creator>
  <dc:description/>
  <cp:keywords/>
  <dc:language>en-US</dc:language>
  <cp:lastModifiedBy>学生管理科</cp:lastModifiedBy>
  <cp:lastPrinted>2012-11-23T15:08:00Z</cp:lastPrinted>
  <dcterms:modified xsi:type="dcterms:W3CDTF">2013-12-19T06:22:00Z</dcterms:modified>
  <cp:revision>69</cp:revision>
  <dc:subject/>
  <dc:title>辅导员查听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