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辅导员查听课统计表</w:t>
      </w:r>
    </w:p>
    <w:p>
      <w:pPr>
        <w:pStyle w:val="Normal"/>
        <w:spacing w:lineRule="exact" w:line="44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183380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117"/>
                              <w:gridCol w:w="965"/>
                              <w:gridCol w:w="1260"/>
                              <w:gridCol w:w="1020"/>
                              <w:gridCol w:w="96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与电子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慧娟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靓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汪晓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信息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与技术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文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战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燕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蓓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艳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芬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卫平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珊珊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璇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飞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新闻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法学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媛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易霜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莹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丽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纯燕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柯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艺术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计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佃生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慧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亚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城市建设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魏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城市建设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苡铭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翔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横江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5.2pt;mso-wrap-distance-left:9pt;mso-wrap-distance-right:9pt;mso-wrap-distance-top:0pt;mso-wrap-distance-bottom:0pt;margin-top:12.1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117"/>
                        <w:gridCol w:w="965"/>
                        <w:gridCol w:w="1260"/>
                        <w:gridCol w:w="1020"/>
                        <w:gridCol w:w="96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系别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辅导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查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系别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辅导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查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计算机与电子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杨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王慧娟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黄飞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周靓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汪晓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张媛媛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与技术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赵瑜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张文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王战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燕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李蓓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方艳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赵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张芬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杨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朱卫平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阳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黄珊珊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黄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罗璇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自动化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林飞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新闻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学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曾媛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黄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易霜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付莹颖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方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陈丽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李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程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王纯燕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柯妍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艺术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计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陈佃生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宋慧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姜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孙亚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刘敏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城市建设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魏娜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城市建设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王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韩晗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李雪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杨旗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张苡铭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徐翔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李横江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备注：以上数据来源于各系上交的辅导员听课表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4:00Z</dcterms:created>
  <dc:creator>学生管理科</dc:creator>
  <dc:description/>
  <cp:keywords/>
  <dc:language>en-US</dc:language>
  <cp:lastModifiedBy>USER</cp:lastModifiedBy>
  <cp:lastPrinted>2010-04-28T09:52:00Z</cp:lastPrinted>
  <dcterms:modified xsi:type="dcterms:W3CDTF">2010-04-30T08:08:00Z</dcterms:modified>
  <cp:revision>23</cp:revision>
  <dc:subject/>
  <dc:title/>
</cp:coreProperties>
</file>